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 в сфере муниципального жилищного контрол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 жилищным контрол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особенностей организации и проведения плановых и внеплановых проверок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1011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ями 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6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0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, который проводится в форме проверок (плановых, внеплановых)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Российской Федерации и законами Алтайского края в области жилищных отношений, а также принятыми в соответствии с ними муниципальными правовыми актами администрации муниципального образования Хайрюзовский сельсовет (далее - обязательные требования), в том числе треб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жилого помещения по назнач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хранности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еспечению надлежащего состояния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ереустройства и перепланировки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временности и полноте внесения платы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на территории муниципального образования Гордеевский сельсовет Троицкого района Алтайского края осуществляет администрация  Гордеевского сельсовета. Проведение проверок (плановых и внеплановых) осуществляют специалисты администрации Гордее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утверждению ежегодного плана проведения плановых проверок юридических лиц и индивидуальных предпринимателей - требование Федерального закона № 294-Ф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ридическое лицо, индивидуальный предприниматель вправе подать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 Федерального закона № 294-ФЗ.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остановлением Правительства РФ № 126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6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информационных систем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х обязательную авторизацию заявителя в единой системе идентификации и аутентификации (далее - систем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о фактах нарушения требований к порядку содержания общего имущества собственников помещений в многоквартирном доме и осуществления текущего ремонта общего имущества в дан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16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а муниципального жилищного контроля,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ак, непредоставление запрашиваемой информации может привести к невозможности проведения проверки, что, в свою очередь, повлечет привлечение к административной ответственности. Непредставление или несвоевременное представление запрашиваемых сведений (материалов), а равно представление таких сведений в неполном объеме или в искаженном виде, влечет наложение административного штрафа на должностных и юридических лиц в соответствии со статьей 19.4.1 КоАП РФ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репятствование законной деятельности должностного лица органа государственного контроля (надзора), органа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Style20"/>
        <w:keepNext w:val="true"/>
        <w:keepLines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2. Действия (бездействие), предусмотренные частью 1 настоящей статьи, повлекшие невозможность проведения или завершения проверки, -</w:t>
      </w:r>
    </w:p>
    <w:p>
      <w:pPr>
        <w:pStyle w:val="Style20"/>
        <w:keepNext w:val="true"/>
        <w:keepLines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Style20"/>
        <w:keepNext w:val="true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3. Повторное совершение административного правонарушения, предусмотренного частью 2 настоящей статьи, -</w:t>
      </w:r>
    </w:p>
    <w:p>
      <w:pPr>
        <w:pStyle w:val="Style20"/>
        <w:keepNext w:val="true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TextBody"/>
        <w:keepNext w:val="true"/>
        <w:widowControl w:val="false"/>
        <w:ind w:firstLine="567"/>
        <w:rPr/>
      </w:pPr>
      <w:r>
        <w:rPr>
          <w:i/>
          <w:szCs w:val="28"/>
          <w:lang w:eastAsia="ru-RU"/>
        </w:rPr>
        <w:t>Таким образом, в случае получения приказа о проведении проверки, мотивированного запроса с перечнем копий документов, предоставление которых обязательно, такие сведения и документы необходимо предоставить свое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беспрепятственно по предъявлении служебного удостоверения и копии распоряжени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 и другие мероприятия по контролю, проверять соблюдение наймодателями жилых помещений в наемных домах социального использования требований федеральных законов, законов Алтайского края и муниципальных правовых актов муниципального образования Хайрюзовский сельсовет в области жилищных отношений к наймодателям и нанимателям жилых помещений в таких домах, к заключению и исполнению договоров найма жилых помещений муниципального жилищного фонда и договоров найма жилых помещений муниципального жилищного фон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федеральных законов, законов Алтайского края и муниципальных правовых актов администрации муниципального образования Хайрюзовский сельсовет  в области жилищ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дует обратить внимание, что н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>евыполнение или ненадлежащее выполнение в установленный срок законного предписания органа, осуществляющего муниципальный жилищный контроль  -</w:t>
      </w:r>
      <w:bookmarkStart w:id="1" w:name="dst5708"/>
      <w:bookmarkEnd w:id="1"/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м образом, при наличии предписания об устранении выявленных нарушений, необходимо в установленный срок его исполнить, во избежание штрафных са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объективной невозможности своевременного исполнения предписания должностное/юридическое  лицо не лишено права направить ходатайство о продлении срока исполнения предписания, в порядке, определенном Регл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и осуществлении муниципального жилищного контроля и регионального государственного жилищного надзора, согласно которому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а муниципального жилищного контроля, в порядке, установленном законодательством Российской Федерации, обязаны размещать информацию  о проверках в информационных системах ГИС ЖКХ и ФГИС ЕРП. За невыполнение указанных требований ответственные лица могут быть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32"/>
          <w:szCs w:val="32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гиональные нормативные правовые ак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hyperlink r:id="rId3">
        <w:r>
          <w:rPr>
            <w:rStyle w:val="InternetLink"/>
            <w:sz w:val="28"/>
            <w:szCs w:val="28"/>
          </w:rPr>
          <w:t>Закон Алтайского края от 04.09.2013 № 47-ЗС</w:t>
        </w:r>
      </w:hyperlink>
      <w:r>
        <w:rPr>
          <w:sz w:val="28"/>
          <w:szCs w:val="28"/>
        </w:rPr>
        <w:t xml:space="preserve"> «О муниципальном жилищном контроле на территории Алтайского края» </w:t>
      </w:r>
      <w:r>
        <w:rPr>
          <w:b/>
          <w:sz w:val="28"/>
          <w:szCs w:val="28"/>
        </w:rPr>
        <w:t>должен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е нормативно-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сельского Совета депутатов от 21.03.2013 № 73 </w:t>
      </w:r>
      <w:r>
        <w:rPr>
          <w:rFonts w:cs="Times New Roman" w:ascii="Times New Roman" w:hAnsi="Times New Roman"/>
          <w:sz w:val="28"/>
          <w:szCs w:val="28"/>
        </w:rPr>
        <w:t xml:space="preserve">«О порядке осуществления муниципального жилищного контрол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айрюзовский сельсовет Троицкого района Алтайского кра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ешение сельского Совета депутатов от 13.08.2014 № 131 «О внесении изменений и дополнений в решение, утвержденное Хайрюзовским сельским Советом депутатов от 21.03.2013 № 73 «Об утверждении Положения о порядке осуществления муниципального жилищного контроля на территории муниципального образования Хайрюзовский сельсовета Троицкого района Алтай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S1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yperlink" Target="http://giak.ru/wp-content/uploads/application/pdf/28/09/47-z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3:00Z</dcterms:created>
  <dc:creator>ГЖИАК</dc:creator>
  <dc:description/>
  <cp:keywords/>
  <dc:language>en-US</dc:language>
  <cp:lastModifiedBy>Тимошкеева Татьяна</cp:lastModifiedBy>
  <dcterms:modified xsi:type="dcterms:W3CDTF">2024-06-28T07:14:00Z</dcterms:modified>
  <cp:revision>3</cp:revision>
  <dc:subject/>
  <dc:title>Руководство по соблюдению обязательных требований в сфере муниципального жилищного контроля</dc:title>
</cp:coreProperties>
</file>